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贵州师范学院微格教学教室申请表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（教师用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申请日期：</w:t>
      </w:r>
    </w:p>
    <w:tbl>
      <w:tblPr>
        <w:tblW w:w="931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81"/>
        <w:gridCol w:w="4584"/>
      </w:tblGrid>
      <w:tr>
        <w:trPr>
          <w:trHeight w:val="11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、职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、班级、人数：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欲申请使用时间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组，每组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周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次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教室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调整时间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周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次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教室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教师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注：此表一式两份，学院留一份，教务处留一份。如果上课周次不规律，可在空白处写清楚。此申请表只用作实验课排课，不用做理论课授课，只排实验课。不允许出现排上实验课，却不来上课现象。如果出现这个现象，取消这个班本学期在微格教室上课的课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58:00Z</dcterms:created>
  <dc:creator>Administrator</dc:creator>
  <dc:description/>
  <dc:language>en-US</dc:language>
  <cp:lastModifiedBy>Administrator</cp:lastModifiedBy>
  <dcterms:modified xsi:type="dcterms:W3CDTF">2015-03-24T06:30:50Z</dcterms:modified>
  <cp:revision>2</cp:revision>
  <dc:subject/>
  <dc:title>贵州师范学院微格教学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