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络课程目录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6"/>
        <w:gridCol w:w="959"/>
        <w:gridCol w:w="2121"/>
        <w:gridCol w:w="1701"/>
        <w:gridCol w:w="709"/>
        <w:gridCol w:w="709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A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A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A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A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A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A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A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招聘与选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海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安全与救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发事件及自救互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国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医疗急救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逻辑和批判性思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武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管理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安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辩论修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广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谈判技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卫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才艺术与社交礼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跃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子礼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季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行政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培训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关系礼仪实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汉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创业基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肖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创业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业创新执行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向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业创新领导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向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业精神与实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玲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业基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青年政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业管理实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肖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创业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创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恒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57:00Z</dcterms:created>
  <dc:creator>test1</dc:creator>
  <dc:description/>
  <cp:keywords/>
  <dc:language>en-US</dc:language>
  <cp:lastModifiedBy>test1</cp:lastModifiedBy>
  <dcterms:modified xsi:type="dcterms:W3CDTF">2015-10-09T01:57:00Z</dcterms:modified>
  <cp:revision>2</cp:revision>
  <dc:subject/>
  <dc:title/>
</cp:coreProperties>
</file>