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推荐上报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省级本科教学工程建设项目情况公示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40"/>
        <w:gridCol w:w="2700"/>
        <w:gridCol w:w="8279"/>
      </w:tblGrid>
      <w:tr>
        <w:trPr>
          <w:trHeight w:val="7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单位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</w:tr>
      <w:tr>
        <w:trPr>
          <w:trHeight w:val="76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卓越人才教育培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李艳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数学与计算机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卓越教师人才教育培养计划</w:t>
            </w:r>
          </w:p>
        </w:tc>
      </w:tr>
      <w:tr>
        <w:trPr>
          <w:trHeight w:val="6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魏郭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历史与社会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卓越教师教育培养计划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生创新创业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崔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数学与计算机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贵州师范学院大学生互联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创新创业训练中心</w:t>
            </w:r>
          </w:p>
        </w:tc>
      </w:tr>
      <w:tr>
        <w:trPr>
          <w:trHeight w:val="5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内容和课程体系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金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马列主义教学部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课程群建设：思想政治理论课教学改革的路径选择</w:t>
            </w:r>
          </w:p>
        </w:tc>
      </w:tr>
      <w:tr>
        <w:trPr>
          <w:trHeight w:val="4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郑玉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教育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应用型人才培养学业评价模式研究</w:t>
            </w:r>
          </w:p>
        </w:tc>
      </w:tr>
      <w:tr>
        <w:trPr>
          <w:trHeight w:val="6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向程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数学与计算机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ACM/ICP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问题驱动的《数据结构》课程教学改革</w:t>
            </w:r>
          </w:p>
        </w:tc>
      </w:tr>
      <w:tr>
        <w:trPr>
          <w:trHeight w:val="58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邓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化学与生命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>5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教学模式的《中学生物实验教学研究》课程改革与实践</w:t>
            </w:r>
          </w:p>
        </w:tc>
      </w:tr>
      <w:tr>
        <w:trPr>
          <w:trHeight w:val="5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龙红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文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新媒体时代“纪录片创作”课程教学模式改革与探索</w:t>
            </w:r>
          </w:p>
        </w:tc>
      </w:tr>
      <w:tr>
        <w:trPr>
          <w:trHeight w:val="68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王平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物理与电子科学学院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6"/>
              </w:rPr>
              <w:t>贵州高师院校师范生教学技能培养现状研究——以贵州三所高师院校为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27:00Z</dcterms:created>
  <dc:creator>USER</dc:creator>
  <dc:description/>
  <cp:keywords/>
  <dc:language>en-US</dc:language>
  <cp:lastModifiedBy>Administrator</cp:lastModifiedBy>
  <dcterms:modified xsi:type="dcterms:W3CDTF">2015-11-19T03:33:00Z</dcterms:modified>
  <cp:revision>4</cp:revision>
  <dc:subject/>
  <dc:title>附件1</dc:title>
</cp:coreProperties>
</file>