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贵州师范学院考试科目及试卷印刷登记表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20  ----- 20    </w:t>
      </w:r>
      <w:r>
        <w:rPr>
          <w:b/>
          <w:sz w:val="24"/>
          <w:szCs w:val="24"/>
        </w:rPr>
        <w:t>学年第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学期期末考试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教学单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日期：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 填表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ragraph">
                  <wp:posOffset>198755</wp:posOffset>
                </wp:positionV>
                <wp:extent cx="6196965" cy="346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346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1290"/>
                              <w:gridCol w:w="645"/>
                              <w:gridCol w:w="1869"/>
                              <w:gridCol w:w="500"/>
                              <w:gridCol w:w="743"/>
                              <w:gridCol w:w="1072"/>
                              <w:gridCol w:w="886"/>
                              <w:gridCol w:w="750"/>
                              <w:gridCol w:w="765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命题教师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每份试卷页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印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总计印刷页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273.15pt;mso-wrap-distance-left:9pt;mso-wrap-distance-right:9pt;mso-wrap-distance-top:0pt;mso-wrap-distance-bottom:0pt;margin-top:15.65pt;mso-position-vertical-relative:text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1290"/>
                        <w:gridCol w:w="645"/>
                        <w:gridCol w:w="1869"/>
                        <w:gridCol w:w="500"/>
                        <w:gridCol w:w="743"/>
                        <w:gridCol w:w="1072"/>
                        <w:gridCol w:w="886"/>
                        <w:gridCol w:w="750"/>
                        <w:gridCol w:w="765"/>
                        <w:gridCol w:w="720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命题教师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每份试卷页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印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总计印刷页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注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不同班级用同一份试卷请注明在备注栏上，人数填班级实有人数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2.“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印刷份数”由学院填写，在班级实际人数情况下抛印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份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3.“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总计印刷页数”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（每份试卷页数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/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印刷份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此表在提交试卷审核时同时提交给教务科留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4:00Z</dcterms:created>
  <dc:creator>雨林木风</dc:creator>
  <dc:description/>
  <dc:language>en-US</dc:language>
  <cp:lastModifiedBy>Administrator</cp:lastModifiedBy>
  <cp:lastPrinted>2008-05-14T15:19:00Z</cp:lastPrinted>
  <dcterms:modified xsi:type="dcterms:W3CDTF">2015-11-26T02:35:37Z</dcterms:modified>
  <cp:revision>2</cp:revision>
  <dc:subject/>
  <dc:title>贵州教育学院重修考试科目及试卷印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