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补授予学士学位申请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48"/>
        </w:rPr>
      </w:pPr>
      <w:r>
        <w:rPr>
          <w:rFonts w:eastAsia="楷体_GB2312" w:cs="宋体" w:ascii="楷体_GB2312" w:hAnsi="楷体_GB2312"/>
          <w:b/>
          <w:sz w:val="24"/>
          <w:szCs w:val="4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学士学位评定委员办公室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院</w:t>
      </w:r>
      <w:r>
        <w:rPr>
          <w:rFonts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/>
          <w:szCs w:val="32"/>
        </w:rPr>
        <w:t>专业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名学生（学生名单附后），经学校学士学位评定委员审核，属暂缓授予学士学位的学生。经完成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环节工作，审查学生所提供材料，该生所提供情况属实，符合《贵州师范学院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届普通本科学生学士学位授予工作实施细则》授予条件，经学院学位评定分委员会于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会议评审，建议学校学位评定委员会补授予其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学士学位。现报请学校学位评定委员会主席、副主席审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szCs w:val="32"/>
        </w:rPr>
        <w:t>学院学位评定分委员会参加人员签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委员会主席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手写签名</w:t>
      </w:r>
      <w:r>
        <w:rPr>
          <w:rFonts w:ascii="仿宋_GB2312" w:hAnsi="仿宋_GB2312"/>
          <w:szCs w:val="32"/>
        </w:rPr>
        <w:t>):__________</w:t>
      </w:r>
      <w:r>
        <w:rPr>
          <w:rFonts w:ascii="仿宋_GB2312" w:hAnsi="仿宋_GB2312"/>
          <w:szCs w:val="32"/>
        </w:rPr>
        <w:t>单位盖章：</w:t>
      </w:r>
      <w:r>
        <w:rPr>
          <w:rFonts w:ascii="仿宋_GB2312" w:hAnsi="仿宋_GB2312"/>
          <w:szCs w:val="32"/>
        </w:rPr>
        <w:t>_____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生名单（需填报人签名，加盖单位章，分委员会主席签名）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符合补授予条件的相关材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3:00Z</dcterms:created>
  <dc:creator>熊世桓</dc:creator>
  <dc:description/>
  <dc:language>en-US</dc:language>
  <cp:lastModifiedBy>Administrator</cp:lastModifiedBy>
  <dcterms:modified xsi:type="dcterms:W3CDTF">2015-06-10T07:03:32Z</dcterms:modified>
  <cp:revision>4</cp:revision>
  <dc:subject/>
  <dc:title>补授予学士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