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贵州省高等院校增列学士学位授权专业评审指标体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试行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18"/>
          <w:szCs w:val="18"/>
        </w:rPr>
      </w:pPr>
      <w:r>
        <w:rPr>
          <w:rFonts w:eastAsia="方正仿宋简体;宋体" w:ascii="方正仿宋简体;宋体" w:hAnsi="方正仿宋简体;宋体"/>
          <w:b/>
          <w:bCs/>
          <w:sz w:val="18"/>
          <w:szCs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089"/>
        <w:gridCol w:w="780"/>
        <w:gridCol w:w="72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 级 指 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</w:tr>
      <w:tr>
        <w:trPr>
          <w:trHeight w:val="12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专业建设规划及人才培养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Cs/>
                <w:szCs w:val="21"/>
              </w:rPr>
              <w:t>建设规划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设置满足我省经济社会发展对专业人才的实际需要，符合学校办学定位和专业布局结构的要求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建设规划科学、合理，能有效指导专业建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建设措施得力，初步形成专业特色，成效显著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培养方案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szCs w:val="21"/>
              </w:rPr>
              <w:t>专业负责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正高以上职称，学术水平较高。有相对稳定的研究方向及主持省部级以上科研项目或研究成果（包括专著、论文等）。承担本专业主要课程的教学和建设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szCs w:val="21"/>
              </w:rPr>
              <w:t>教师配置和结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课和专业课的教师配备能达到教学要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资队伍的专业背景、学历、学缘、年龄、职称等结构合理，发展趋势良好。已形成以中年教师为骨干，老、中、青相结合的师资队伍，专任教师中具有硕士学位以上的比例超过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％，具有高级职称教师占专任教师的比例超过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师资队伍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有师资培养规划；培养措施落实；有提高中青年教师学历和素质的机制，成效明显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资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 利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有完成教学任务必需的实验室，学生实际使用面积超过</w:t>
            </w:r>
            <w:r>
              <w:rPr>
                <w:rFonts w:cs="宋体;SimSun" w:ascii="宋体;SimSun" w:hAnsi="宋体;SimSun"/>
                <w:bCs/>
                <w:szCs w:val="21"/>
              </w:rPr>
              <w:t>3.0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实验室使用合理，效率高，制定有实验室管理规章制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仪器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设备完全能满足实验教学的需要。且逐年新增教学仪器设备比例达</w:t>
            </w:r>
            <w:r>
              <w:rPr>
                <w:rFonts w:cs="宋体;SimSun" w:ascii="宋体;SimSun" w:hAnsi="宋体;SimSun"/>
                <w:bCs/>
                <w:szCs w:val="21"/>
              </w:rPr>
              <w:t>15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  <w:r>
              <w:rPr>
                <w:rFonts w:ascii="宋体;SimSun" w:hAnsi="宋体;SimSun" w:cs="宋体;SimSun"/>
                <w:bCs/>
                <w:szCs w:val="21"/>
              </w:rPr>
              <w:t>图书资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的图书文献资料（包括学校图书馆藏书和专业资料室藏书）完全能满足教学、科研需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课程建设、教材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科学合理，建设成果显著。有校级及以上精品课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均使用教育部推荐的优秀教材、“面向二十一世纪课程教材”国家规划的重点教材，有一定数量省、部级及以上获奖教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 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教学计划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计划体现了知识、能力、素质协调发展，有利于综合素质提高以及创新、实践能力和创业精神的培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>理论教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计划和教学大纲，开出本专业全部课程；教学过程组织规范，教学秩序良好；开展启发式、参与式、互助式教学，注重学生创新精神培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szCs w:val="21"/>
              </w:rPr>
              <w:t>实验（践）教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教学计划和教学大纲，实验开出率达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有稳定的教学实习基地。有一定数量的综合性、设计性实验，开展了创新实践活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Cs/>
                <w:szCs w:val="21"/>
              </w:rPr>
              <w:t>教学质量监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有保证正常教学秩序的规章制度，执行效果好，建立了招生、学籍、试卷、成绩等完备的教学档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监控体系科学、完善，运行有效，成效显著。实行校、院（系）、教研室三级督导听课制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  <w:r>
              <w:rPr>
                <w:rFonts w:ascii="宋体;SimSun" w:hAnsi="宋体;SimSun" w:cs="宋体;SimSun"/>
                <w:bCs/>
                <w:szCs w:val="21"/>
              </w:rPr>
              <w:t>教风、学风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有良好的师德修养和敬业精神。学校学术氛围浓，经常举办学术讲座，注重文化环境建设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遵守校纪校规；多数学生认真学习，出勤率、迟到率、作业完成情况都控制在正常状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</w:t>
            </w:r>
            <w:r>
              <w:rPr>
                <w:rFonts w:ascii="宋体;SimSun" w:hAnsi="宋体;SimSun" w:cs="宋体;SimSun"/>
                <w:bCs/>
                <w:szCs w:val="21"/>
              </w:rPr>
              <w:t>教学研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教研活动计划，围绕专业人才培养开展教研、教改活动；近三年来，承担一定数量的校级及以上的教改项目，发表教改论文以中级职称以上的专职教师计人均公开发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，有省市级及以上的奖励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基本理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技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专业知识面较宽，掌握基本理论与技能水平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初具创新精神与实践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各类课程和主要教学环节的考核成绩正常，达到教学基本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论文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个环节有制度、有规范，执行严格；选题结合实际，基本符合培养目标要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设计）规范，质量合格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基本素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的思想政治教育和文化素质教育得到保证，效果明显，学生心理健康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的招生生源、考生考取研究生和在各种能反映学生综合素质实例中的认可程度，以及毕业生就业率和社会声誉良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分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。总评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视为通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贵州省学位委员会办公室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39:00Z</dcterms:created>
  <dc:creator>番茄花园</dc:creator>
  <dc:description/>
  <cp:keywords/>
  <dc:language>en-US</dc:language>
  <cp:lastModifiedBy>Administrator</cp:lastModifiedBy>
  <dcterms:modified xsi:type="dcterms:W3CDTF">2015-03-12T08:57:00Z</dcterms:modified>
  <cp:revision>4</cp:revision>
  <dc:subject/>
  <dc:title>安徽省普通高等学校学士学位授权专业评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