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00" w:after="300"/>
        <w:ind w:right="147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贵州师范学院选拔培养学生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83"/>
        <w:gridCol w:w="1754"/>
        <w:gridCol w:w="963"/>
        <w:gridCol w:w="562"/>
        <w:gridCol w:w="662"/>
        <w:gridCol w:w="1052"/>
        <w:gridCol w:w="1693"/>
      </w:tblGrid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照片</w:t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就读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position w:val="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排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ET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  <w:bookmarkEnd w:id="0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护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护人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请就读专业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请学习时间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------ 20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声明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清楚此学习项目，并愿意遵守项目有关规定，遵守接收学校和派出学校的规章及管理，如获选，非不可抗拒特殊情况，绝不随意退出项目。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＿＿＿＿＿＿＿  日期：＿＿＿＿＿＿＿＿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护人签字：＿＿＿＿＿＿＿  日期：＿＿＿＿＿＿＿＿</w:t>
            </w:r>
          </w:p>
        </w:tc>
      </w:tr>
      <w:tr>
        <w:trPr>
          <w:trHeight w:val="160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意见（注明申请学生专业成绩排名及是否同意其参加选拔培养）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主要负责人签字（公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处审核意见（学生遵守校纪校规，身心健康情况等方面）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公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资助管理中心审核意见（该生是否在校享受奖、贷、勤、免、补等）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公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审核意见（学习成绩排名、英语等级考试等学习情况）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公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领导审批意见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本表一式两份，学生所在学院及教务处各留存一份，</w:t>
      </w:r>
      <w:r>
        <w:rPr>
          <w:rFonts w:eastAsia="宋体;SimSun" w:cs="宋体;SimSun" w:ascii="宋体;SimSun" w:hAnsi="宋体;SimSun"/>
          <w:sz w:val="18"/>
          <w:szCs w:val="18"/>
        </w:rPr>
        <w:t>CET4</w:t>
      </w:r>
      <w:r>
        <w:rPr>
          <w:rFonts w:ascii="宋体;SimSun" w:hAnsi="宋体;SimSun" w:cs="宋体;SimSun" w:eastAsia="宋体;SimSun"/>
          <w:sz w:val="18"/>
          <w:szCs w:val="18"/>
        </w:rPr>
        <w:t>成绩请附证书复印件。</w:t>
      </w:r>
    </w:p>
    <w:sectPr>
      <w:headerReference w:type="default" r:id="rId2"/>
      <w:type w:val="nextPage"/>
      <w:pgSz w:w="11906" w:h="16838"/>
      <w:pgMar w:left="1797" w:right="1797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2" w:right="-688" w:hanging="722"/>
      <w:jc w:val="both"/>
      <w:rPr/>
    </w:pPr>
    <w:r>
      <w:rPr/>
      <w:drawing>
        <wp:inline distT="0" distB="0" distL="0" distR="0">
          <wp:extent cx="2514600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3:00Z</dcterms:created>
  <dc:creator>陈露</dc:creator>
  <dc:description/>
  <cp:keywords/>
  <dc:language>en-US</dc:language>
  <cp:lastModifiedBy>用户吴娇</cp:lastModifiedBy>
  <cp:lastPrinted>2015-05-26T17:26:00Z</cp:lastPrinted>
  <dcterms:modified xsi:type="dcterms:W3CDTF">2016-05-20T01:24:00Z</dcterms:modified>
  <cp:revision>3</cp:revision>
  <dc:subject/>
  <dc:title>贵州师范学院选拔培养学生申请表</dc:title>
</cp:coreProperties>
</file>