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经济与政治</w:t>
      </w:r>
      <w:r>
        <w:rPr>
          <w:rFonts w:ascii="宋体" w:hAnsi="宋体" w:cs="宋体"/>
          <w:b/>
          <w:bCs/>
          <w:sz w:val="36"/>
          <w:szCs w:val="36"/>
        </w:rPr>
        <w:t>学院</w:t>
      </w:r>
      <w:r>
        <w:rPr>
          <w:rFonts w:eastAsia="宋体"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普通高等教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学生转专业实施方案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确保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普通高等教育学生转专业工作的顺利进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根据教育部《普通高等学校学生管理规定》和《贵州师范学院学生管理规定》、《贵州师范学院普通高等教育学生转专业实施细则（修订）》的文件精神和相关规定，制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济与政治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普通高等教育学生转专业实施方案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一、基本原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科学生转专业在坚持教育公平公正前提下，突出以学生为本，尊重学生意愿、注重个性发展、培养应用型人才为原则进行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申请转专业的学生第一学年应无重修科目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三）转出及转入专业限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转出限定。原则上经济与政治学院经济学专业、思想政治教育专业、思想政治教育（社会管理方向）专业的学生不能转入理工类专业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转入限定。思想政治教育和思想政治教育（社会管理方向）专业不能互转。思想政治教育（社会管理方向）不接受转入学生。思想政治教育专业接受校内各文科专业学生，经济学专业接受校内各专业学生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二、组织机构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一）学院成立党政联席会工作小组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长：程艳萍 周永杰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员：陈祖召 杨元庆  胡江华  赵佳  华宇 肖业华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三、转出、转入的条件及人数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思想政治教育专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转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转出条件：在具有申请资格的情况下，根据学生第一学期各科平均成绩年级排名由高到低择取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转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转入条件：笔试成绩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根据考试成绩由高到低录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思想政治教育（社会管理方向）专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转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转出条件：在具有申请资格的情况下，根据学生第一学期各科平均成绩年级排名由高到低择取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转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三）经济学专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转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转出条件：在具有申请资格的情况下，根据学生第一学期各科平均成绩年级排名由高到低择取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转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转入条件：笔试成绩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根据考试成绩由高到低录取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四、考核方式、内容（有笔试和面试的专业，笔试占总成绩的</w:t>
      </w:r>
      <w:r>
        <w:rPr>
          <w:rFonts w:eastAsia="黑体" w:cs="黑体" w:ascii="黑体" w:hAnsi="黑体"/>
          <w:b/>
          <w:bCs/>
          <w:sz w:val="32"/>
          <w:szCs w:val="32"/>
        </w:rPr>
        <w:t>70%</w:t>
      </w:r>
      <w:r>
        <w:rPr>
          <w:rFonts w:ascii="黑体" w:hAnsi="黑体" w:cs="黑体" w:eastAsia="黑体"/>
          <w:b/>
          <w:bCs/>
          <w:sz w:val="32"/>
          <w:szCs w:val="32"/>
        </w:rPr>
        <w:t>，面试占总成绩的</w:t>
      </w:r>
      <w:r>
        <w:rPr>
          <w:rFonts w:eastAsia="黑体" w:cs="黑体" w:ascii="黑体" w:hAnsi="黑体"/>
          <w:b/>
          <w:bCs/>
          <w:sz w:val="32"/>
          <w:szCs w:val="32"/>
        </w:rPr>
        <w:t>30%</w:t>
      </w:r>
      <w:r>
        <w:rPr>
          <w:rFonts w:ascii="黑体" w:hAnsi="黑体" w:cs="黑体" w:eastAsia="黑体"/>
          <w:b/>
          <w:bCs/>
          <w:sz w:val="32"/>
          <w:szCs w:val="32"/>
        </w:rPr>
        <w:t>）；考试时间、课程名称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思想政治教育专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方式：笔试，闭卷，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科目：政治学原理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——4: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地点：逸夫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室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济学专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方式：笔试，闭卷，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科目：西方经济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——4:30</w:t>
      </w:r>
    </w:p>
    <w:p>
      <w:pPr>
        <w:pStyle w:val="Normal"/>
        <w:ind w:firstLine="64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地点：逸夫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室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五、工作程序及完成时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命题制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政治学原理》命题制卷任务由政法教研室负责，《西方经济学》命题制卷任务由经济学教研室负责，试卷电子版提交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。（试卷打印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审核、公示转出学生名单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学院组织教师根据《贵州师范学院普通高等教育学生转专业管理办法》对提交来的转出申请及相关证明材料进行审核，依据转出条件及名额，确定各专业转出学生名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对拟转出学生名单在学院网站及宣传栏内进行公示，公示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学院将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公示后无异议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</w:rPr>
        <w:t>的学生名单及相关材料交学生申请转入学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审核转入学生名单、考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组织教师根据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《贵州师范学院普通高等教育学生转专业管理办法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提交来的转入申请及相关证明材料进行审核，审核不通过名单将及时告知学生所在学院。完成期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32323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组织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</w:rPr>
        <w:t>考核工作。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  <w:lang w:eastAsia="zh-CN"/>
        </w:rPr>
        <w:t>阅卷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  <w:lang w:val="en-US" w:eastAsia="zh-CN"/>
        </w:rPr>
        <w:t>教师应于</w:t>
      </w:r>
      <w:r>
        <w:rPr>
          <w:rFonts w:eastAsia="仿宋_GB2312;仿宋" w:cs="仿宋_GB2312;仿宋" w:ascii="仿宋_GB2312;仿宋" w:hAnsi="仿宋_GB2312;仿宋"/>
          <w:color w:val="32323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32323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  <w:lang w:val="en-US" w:eastAsia="zh-CN"/>
        </w:rPr>
        <w:t>日前向学院提交考核结果。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</w:rPr>
        <w:t>考核结果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  <w:lang w:val="en-US" w:eastAsia="zh-CN"/>
        </w:rPr>
        <w:t>在学院网站及宣传栏内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</w:rPr>
        <w:t>公示，公示期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color w:val="32323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32323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  <w:lang w:val="en-US" w:eastAsia="zh-CN"/>
        </w:rPr>
        <w:t>日——</w:t>
      </w:r>
      <w:r>
        <w:rPr>
          <w:rFonts w:eastAsia="仿宋_GB2312;仿宋" w:cs="仿宋_GB2312;仿宋" w:ascii="仿宋_GB2312;仿宋" w:hAnsi="仿宋_GB2312;仿宋"/>
          <w:color w:val="32323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</w:rPr>
        <w:t>。公示无异议后，</w:t>
      </w:r>
      <w:r>
        <w:rPr>
          <w:rFonts w:eastAsia="仿宋_GB2312;仿宋" w:cs="仿宋_GB2312;仿宋" w:ascii="仿宋_GB2312;仿宋" w:hAnsi="仿宋_GB2312;仿宋"/>
          <w:color w:val="32323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323232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政联席会工作小组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  <w:lang w:val="en-US" w:eastAsia="zh-CN"/>
        </w:rPr>
        <w:t>召开会议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  <w:lang w:val="en-US" w:eastAsia="zh-CN"/>
        </w:rPr>
        <w:t>确定拟录取学生名单。会议后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</w:rPr>
        <w:t>将同意接收转专业学生的党政联席会决议及证明材料报送教务处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  <w:lang w:val="en-US" w:eastAsia="zh-CN"/>
        </w:rPr>
        <w:t>，并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</w:rPr>
        <w:t>将同意转入专业学生名单报教务处审核公示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  <w:lang w:val="en-US" w:eastAsia="zh-CN"/>
        </w:rPr>
        <w:t>报送日期：</w:t>
      </w:r>
      <w:r>
        <w:rPr>
          <w:rFonts w:eastAsia="仿宋_GB2312;仿宋" w:cs="仿宋_GB2312;仿宋" w:ascii="仿宋_GB2312;仿宋" w:hAnsi="仿宋_GB2312;仿宋"/>
          <w:color w:val="32323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323232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color w:val="32323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23232"/>
          <w:sz w:val="32"/>
          <w:szCs w:val="32"/>
          <w:lang w:val="en-US" w:eastAsia="zh-CN"/>
        </w:rPr>
        <w:t>（四）录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323232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2323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32323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323232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color w:val="323232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;仿宋" w:cs="仿宋_GB2312;仿宋" w:ascii="仿宋_GB2312;仿宋" w:hAnsi="仿宋_GB2312;仿宋"/>
          <w:color w:val="323232"/>
          <w:kern w:val="0"/>
          <w:sz w:val="32"/>
          <w:szCs w:val="32"/>
          <w:lang w:val="en-US" w:eastAsia="zh-CN" w:bidi="ar"/>
        </w:rPr>
        <w:t>--6</w:t>
      </w:r>
      <w:r>
        <w:rPr>
          <w:rFonts w:ascii="仿宋_GB2312;仿宋" w:hAnsi="仿宋_GB2312;仿宋" w:cs="仿宋_GB2312;仿宋" w:eastAsia="仿宋_GB2312;仿宋"/>
          <w:color w:val="32323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323232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;仿宋" w:hAnsi="仿宋_GB2312;仿宋" w:cs="仿宋_GB2312;仿宋" w:eastAsia="仿宋_GB2312;仿宋"/>
          <w:color w:val="323232"/>
          <w:kern w:val="0"/>
          <w:sz w:val="32"/>
          <w:szCs w:val="32"/>
          <w:lang w:val="en-US" w:eastAsia="zh-CN" w:bidi="ar"/>
        </w:rPr>
        <w:t>日，教务处进行汇总后对同意转专业学生名单进行公示。公示结束后报学校审批，</w:t>
      </w:r>
      <w:r>
        <w:rPr>
          <w:rFonts w:eastAsia="仿宋_GB2312;仿宋" w:cs="仿宋_GB2312;仿宋" w:ascii="仿宋_GB2312;仿宋" w:hAnsi="仿宋_GB2312;仿宋"/>
          <w:color w:val="32323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32323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323232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color w:val="323232"/>
          <w:kern w:val="0"/>
          <w:sz w:val="32"/>
          <w:szCs w:val="32"/>
          <w:lang w:val="en-US" w:eastAsia="zh-CN" w:bidi="ar"/>
        </w:rPr>
        <w:t>日后公布正式批准的转专业学生名单，发放“贵州师范学院普通高等教育学生转专业报到注册单”，办理相关手续。</w:t>
      </w:r>
    </w:p>
    <w:p>
      <w:pPr>
        <w:pStyle w:val="Normal"/>
        <w:rPr>
          <w:rFonts w:ascii="仿宋" w:hAnsi="仿宋" w:eastAsia="仿宋" w:cs="仿宋"/>
          <w:color w:val="323232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23232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济与政治</w:t>
      </w:r>
      <w:r>
        <w:rPr>
          <w:rFonts w:ascii="仿宋" w:hAnsi="仿宋" w:cs="仿宋" w:eastAsia="仿宋"/>
          <w:sz w:val="32"/>
          <w:szCs w:val="32"/>
        </w:rPr>
        <w:t>学院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目录"/>
    <w:basedOn w:val="Normal"/>
    <w:qFormat/>
    <w:pPr>
      <w:spacing w:before="280" w:after="280"/>
      <w:jc w:val="center"/>
    </w:pPr>
    <w:rPr>
      <w:rFonts w:ascii="黑体" w:hAnsi="黑体" w:eastAsia="华文中宋;宋体" w:cs="黑体"/>
      <w:b/>
      <w:color w:val="000000"/>
      <w:sz w:val="36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3:00Z</dcterms:created>
  <dc:creator>User</dc:creator>
  <dc:description/>
  <dc:language>en-US</dc:language>
  <cp:lastModifiedBy>pc</cp:lastModifiedBy>
  <cp:lastPrinted>2016-05-30T09:14:00Z</cp:lastPrinted>
  <dcterms:modified xsi:type="dcterms:W3CDTF">2016-05-30T01:24:28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