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color w:val="333333"/>
          <w:sz w:val="36"/>
          <w:szCs w:val="36"/>
        </w:rPr>
      </w:pPr>
      <w:r>
        <w:rPr>
          <w:rFonts w:ascii="Verdana" w:hAnsi="Verdana" w:cs="Verdana"/>
          <w:color w:val="333333"/>
          <w:sz w:val="36"/>
          <w:szCs w:val="36"/>
        </w:rPr>
        <w:t>贵州师范学院</w:t>
      </w:r>
      <w:r>
        <w:rPr>
          <w:rFonts w:cs="Verdana" w:ascii="Verdana" w:hAnsi="Verdana"/>
          <w:color w:val="333333"/>
          <w:sz w:val="36"/>
          <w:szCs w:val="36"/>
        </w:rPr>
        <w:t>2016</w:t>
      </w:r>
      <w:r>
        <w:rPr>
          <w:rFonts w:ascii="Verdana" w:hAnsi="Verdana" w:cs="Verdana"/>
          <w:color w:val="333333"/>
          <w:sz w:val="36"/>
          <w:szCs w:val="36"/>
        </w:rPr>
        <w:t>年“专升本”专业考试成绩</w:t>
      </w:r>
    </w:p>
    <w:p>
      <w:pPr>
        <w:pStyle w:val="Normal"/>
        <w:rPr>
          <w:rFonts w:ascii="Verdana" w:hAnsi="Verdana" w:cs="Verdana"/>
          <w:color w:val="333333"/>
          <w:sz w:val="36"/>
          <w:szCs w:val="36"/>
        </w:rPr>
      </w:pPr>
      <w:r>
        <w:rPr>
          <w:rFonts w:cs="Verdana" w:ascii="Verdana" w:hAnsi="Verdana"/>
          <w:color w:val="333333"/>
          <w:sz w:val="36"/>
          <w:szCs w:val="36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080"/>
        <w:gridCol w:w="1080"/>
        <w:gridCol w:w="780"/>
        <w:gridCol w:w="2320"/>
        <w:gridCol w:w="1300"/>
        <w:gridCol w:w="640"/>
        <w:gridCol w:w="1080"/>
      </w:tblGrid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科类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报考院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考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503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陈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理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交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50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汪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理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交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507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周超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理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交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1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杨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考生跨科类该专业成绩无效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512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何建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理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51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王炳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理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51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王洪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理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51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熊青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理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51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叶知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理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化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50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陈晓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理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50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陈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理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50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陈奕帆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理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506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陈永婷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理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50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代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理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50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冯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理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轻工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506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何盈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理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5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胡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理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50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黄瑞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理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50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阳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理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507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张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理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9910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陈云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遵义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资格审查未通过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99101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鲍欢欢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安顺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未资格审查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0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封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0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刘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0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龙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1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王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0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袁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未资格审查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0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张楚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0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郑天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5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李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理工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轻工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生物科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未资格审查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89910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李官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电子信息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89910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刘利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电子信息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89940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张汝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体育（文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凯里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体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赵红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轻工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化产业管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未资格审查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1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陈小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工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未资格审查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程琳洁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1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杜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未资格审查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0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高丽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0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侯向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黄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1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李富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10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刘清会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0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潘胜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未资格审查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13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尚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未资格审查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17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石素珍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阳幼儿师范高等专科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0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田忠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1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汪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06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王玲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05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王启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吴引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0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谢飞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9910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阳芳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铜仁幼儿师范高等专科学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0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杨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1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叶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11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周静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991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蔡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遵义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9910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徐燕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遵义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9910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赵东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文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遵义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英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320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周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舞蹈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31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安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32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陈正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32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冯亚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32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付艳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未资格审查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319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高勤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32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何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32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姜臣书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32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蒋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璿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0"/>
                <w:szCs w:val="20"/>
              </w:rPr>
              <w:t>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32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李家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未资格审查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32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李忠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307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林莉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3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刘慧君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未资格审查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32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刘鸣宇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3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刘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320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刘向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交通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32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罗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3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罗琴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3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冉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3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石耀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轻工职业技术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32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吴佳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3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吴丽利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9930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杨冰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遵义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3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杨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29930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曾雪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遵义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32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张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艺术（文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未资格审查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719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黄伟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艺术（理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师范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199719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卢巧巧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艺术（理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贵州商学院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47:00Z</dcterms:created>
  <dc:creator>用户吴娇</dc:creator>
  <dc:description/>
  <cp:keywords/>
  <dc:language>en-US</dc:language>
  <cp:lastModifiedBy>用户吴娇</cp:lastModifiedBy>
  <dcterms:modified xsi:type="dcterms:W3CDTF">2016-07-18T02:47:00Z</dcterms:modified>
  <cp:revision>2</cp:revision>
  <dc:subject/>
  <dc:title>贵州师范学院2016年“专升本”专业考试成绩</dc:title>
</cp:coreProperties>
</file>