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贵州师范学院实验实训室安全卫生检查记录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___ -20___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第</w:t>
      </w:r>
      <w:r>
        <w:rPr>
          <w:bCs/>
          <w:sz w:val="24"/>
        </w:rPr>
        <w:t>___</w:t>
      </w:r>
      <w:r>
        <w:rPr>
          <w:bCs/>
          <w:sz w:val="24"/>
        </w:rPr>
        <w:t>学期</w:t>
      </w:r>
    </w:p>
    <w:p>
      <w:pPr>
        <w:pStyle w:val="Normal"/>
        <w:ind w:firstLine="48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部：</w:t>
      </w:r>
      <w:r>
        <w:rPr>
          <w:rFonts w:eastAsia="Times New Roman"/>
          <w:b/>
          <w:bCs/>
          <w:sz w:val="30"/>
        </w:rPr>
        <w:t xml:space="preserve">                                                                      </w:t>
      </w:r>
      <w:r>
        <w:rPr>
          <w:b/>
          <w:bCs/>
          <w:sz w:val="30"/>
        </w:rPr>
        <w:t>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39"/>
        <w:gridCol w:w="8789"/>
        <w:gridCol w:w="708"/>
        <w:gridCol w:w="851"/>
        <w:gridCol w:w="2402"/>
      </w:tblGrid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观测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果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在问题</w:t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制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实训）室安全制度上墙，安全责任落实到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能发生的危及安全的各种紧急状态，如火灾、爆炸、腐蚀性液体倾洒、有毒气体泄漏等，有紧急处置预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设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实训）室配有消防器材（灭火器），灭火器配备数量合理，无灭火器过期现象，摆放位置利于取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通风系统运行正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乱拉乱接电线现象，大功率仪器（包括空调等）有专用插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水道畅通，不存在水龙头、水管破损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接地良好，设备使用完后，及时关闭电源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高温、高压、高速运动、电磁辐射等特殊设备有安全警示标识，并配备相应安全防护设施（如防护罩、防护栏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精密贵重仪器的操作规程公布上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人员符合条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化学品管理的动态台帐，有序分类存放，放置位置便于查找取用，化学试剂标签无脱落、模糊现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毒化学品应设置专门库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人专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毒化学品收发、运输，有记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病原微生物相关实验和研究的实验室，须具备相应的安全等级资质和生物危害因子实验活动资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辐射安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辐实验（实训）场所（放射性物质、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装置）有安全警示标识、警戒线和剂量报警仪；有专门存放放射性废弃物的容器和暂存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实训）室物品摆放有序，卫生状况良好，室内不放无关物品，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无废弃物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场所、通道无堆放仪器、物品现象，实验（实训）室消防通道通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请在检查结果中打</w:t>
      </w:r>
      <w:r>
        <w:rPr>
          <w:sz w:val="18"/>
          <w:szCs w:val="18"/>
        </w:rPr>
        <w:t>“√”，</w:t>
      </w:r>
      <w:r>
        <w:rPr>
          <w:sz w:val="18"/>
          <w:szCs w:val="18"/>
        </w:rPr>
        <w:t>存在问题的实验（实训）室</w:t>
      </w:r>
      <w:r>
        <w:rPr>
          <w:sz w:val="18"/>
          <w:szCs w:val="18"/>
        </w:rPr>
        <w:t>请注明房间号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743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检查人</w:t>
      </w:r>
      <w:r>
        <w:rPr>
          <w:b/>
        </w:rPr>
        <w:t>(</w:t>
      </w:r>
      <w:r>
        <w:rPr>
          <w:b/>
        </w:rPr>
        <w:t>签字</w:t>
      </w:r>
      <w:r>
        <w:rPr>
          <w:b/>
        </w:rPr>
        <w:t>):</w:t>
      </w:r>
      <w:r>
        <w:rPr/>
        <w:t xml:space="preserve"> </w:t>
      </w:r>
      <w:r>
        <w:rPr>
          <w:b/>
        </w:rPr>
        <w:t>_________________</w:t>
      </w:r>
      <w:r>
        <w:rPr>
          <w:b/>
        </w:rPr>
        <w:t xml:space="preserve">                                </w:t>
      </w:r>
    </w:p>
    <w:p>
      <w:pPr>
        <w:pStyle w:val="Normal"/>
        <w:ind w:firstLine="4743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领导（签字）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  </w:t>
      </w:r>
      <w:r>
        <w:rPr>
          <w:b/>
        </w:rPr>
        <w:t>学院（部、中心）签章</w:t>
      </w:r>
    </w:p>
    <w:p>
      <w:pPr>
        <w:pStyle w:val="Normal"/>
        <w:ind w:firstLine="4743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47:00Z</dcterms:created>
  <dc:creator>VAST</dc:creator>
  <dc:description/>
  <cp:keywords/>
  <dc:language>en-US</dc:language>
  <cp:lastModifiedBy>用户张奎</cp:lastModifiedBy>
  <cp:lastPrinted>2015-12-28T17:32:00Z</cp:lastPrinted>
  <dcterms:modified xsi:type="dcterms:W3CDTF">2016-08-19T05:30:00Z</dcterms:modified>
  <cp:revision>53</cp:revision>
  <dc:subject/>
  <dc:title>教学实验室安全检查分析表</dc:title>
</cp:coreProperties>
</file>