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期初教学工作会通报和安排相关工作内容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积极组织申报校级教学成果奖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为今年教育厅将开展的贵州省第九届高等教育教学成果奖做准备。根据申报的数量和质量，适当增加表彰数量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的“双一流”经费在本年度必须按照原计划全部使用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《专业带头人及培养对象的管理办法（修订征求意见稿）》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学院领导及相关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尤其是专业带头人及培养对象的意向人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再次提出宝贵意见和建议，本周五下班前交教务处教学质量管理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《贵州师范学院教学质量奖评选办法（修订征求意见稿）》，请各学院领导及相关人员提出宝贵意见和建议，本周五下班前交教务处教学质量管理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学院做好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届毕业生实习工作总结、经验交流、实习成绩评定、实习评优、实习材料归档等工作安排，按通知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见办公网和教务处网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要求完成相关工作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学院根据《关于做好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届本科毕业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设计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的通知》要求做好相关工作安排，按时完成各项材料的报送。第九周完成所有答辩和成绩登载。今后，完成此项工作的时间，每年将提前一周，直至到第五周完成。</w:t>
      </w:r>
      <w:bookmarkStart w:id="0" w:name="_GoBack"/>
      <w:bookmarkEnd w:id="0"/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拟修订毕业论文工作指南，请各学院提前思考修改建议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对毕业论文管理系统升级的建议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，待修订通知发布后，按通知要求报教务处实践教学管理科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学院提前安排校级教学技能竞赛相关事宜，初赛由各学院自行组织，不组织初赛的学院不具备参加决赛的资格，拟定于五月初举行决赛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期初实验室教学准备与安全卫生检查情况通报及整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我处对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个教学单位的实验室进行了实地检查。本次检查内容主要包括实验教学准备工作、实验室安全、水电、卫生环境等情况。检查情况如下：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绝大多数实验室安全卫生工作做的较好，相关工作记录完整，实验教学开课前准备工作就绪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少数实验室存在一些共性问题和个别问题，需要按照检查组所提意见和建议进行整改落实，具体如下：化生学院：部分安全责任人牌遗失；尚行楼</w:t>
      </w:r>
      <w:r>
        <w:rPr>
          <w:rFonts w:eastAsia="仿宋_GB2312;微软雅黑" w:ascii="仿宋_GB2312;微软雅黑" w:hAnsi="仿宋_GB2312;微软雅黑"/>
          <w:sz w:val="28"/>
          <w:szCs w:val="28"/>
        </w:rPr>
        <w:t>323</w:t>
      </w:r>
      <w:r>
        <w:rPr>
          <w:rFonts w:ascii="仿宋_GB2312;微软雅黑" w:hAnsi="仿宋_GB2312;微软雅黑" w:eastAsia="仿宋_GB2312;微软雅黑"/>
          <w:sz w:val="28"/>
          <w:szCs w:val="28"/>
        </w:rPr>
        <w:t>实验室卫生安全方面需进一步加强；中学数字化实验室需定期维护，常开窗通风；对于漏水的实验室要及时报送后勤处进行维修，避免影响正常教学开展。地理与旅游学院：部分安全责任人牌遗失、实验室规章制度脱落；尚行楼</w:t>
      </w:r>
      <w:r>
        <w:rPr>
          <w:rFonts w:eastAsia="仿宋_GB2312;微软雅黑" w:ascii="仿宋_GB2312;微软雅黑" w:hAnsi="仿宋_GB2312;微软雅黑"/>
          <w:sz w:val="28"/>
          <w:szCs w:val="28"/>
        </w:rPr>
        <w:t>410</w:t>
      </w:r>
      <w:r>
        <w:rPr>
          <w:rFonts w:ascii="仿宋_GB2312;微软雅黑" w:hAnsi="仿宋_GB2312;微软雅黑" w:eastAsia="仿宋_GB2312;微软雅黑"/>
          <w:sz w:val="28"/>
          <w:szCs w:val="28"/>
        </w:rPr>
        <w:t>实验室卫生安全方面需进一步加强。教育科学学院：上学期新装修实验室要常开窗通风；及时更换门锁已坏的琴房门锁；为新建实验室配置灭火器。艺术学院：需制定学生琴房使用制度，琴房中不能存放学生私人物品以及与练琴无关的东西；美术实验室环境卫生较之前有了很大的改变和提高，还需要加强对使用化学药品美术室的安全卫生管理。物电学院：家用电器维修室、视频技术实验室、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</w:rPr>
          <w:t>教学技能实训室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近三学期未开课，应加强对教学实验室利用，避免闲置，浪费资源。请以上相关学院在本周五前报整改落实情况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发了《关于加强高校实验室安全工作的通知》（见附件），请各教学单位务必增强教学实验室安全红线意识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在各学院实验室主任的大力支持下，本学期实验项目已全部录入实验教学管理系统（这是历年来完成时间最短的一次）。请各学院加强对实验教学的日常巡查，严格按系统录入的进度执行，教务处也将不定时抽查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发了《关于举办第三届中国“互联网</w:t>
      </w:r>
      <w:r>
        <w:rPr>
          <w:rFonts w:eastAsia="仿宋_GB2312;微软雅黑" w:ascii="仿宋_GB2312;微软雅黑" w:hAnsi="仿宋_GB2312;微软雅黑"/>
          <w:sz w:val="28"/>
          <w:szCs w:val="28"/>
        </w:rPr>
        <w:t>+”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生创新创业大赛的通知》，请各学院提前谋划做好准备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开学第一至二周（截止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），全校申请调停课教师共有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人，共计 </w:t>
      </w:r>
      <w:r>
        <w:rPr>
          <w:rFonts w:eastAsia="仿宋_GB2312;微软雅黑" w:ascii="仿宋_GB2312;微软雅黑" w:hAnsi="仿宋_GB2312;微软雅黑"/>
          <w:sz w:val="28"/>
          <w:szCs w:val="28"/>
        </w:rPr>
        <w:t>113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，其中，病假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，个人事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，因公事假</w:t>
      </w:r>
      <w:r>
        <w:rPr>
          <w:rFonts w:eastAsia="仿宋_GB2312;微软雅黑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。详细见附表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本学期有外聘教师的教学单位，在本周内尽快将材料报到教务科，具体要求见《贵州师范学院外聘教师管理暂行办法》。目前只收到历社、马列、外国语学院材料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本学期公共选修课网上选课工作已结束，几个学院仍有大四学生差公选学分，学院秘书在我校选修课程列表中“突破人数上限”为学生选课，毕业审核时每个学生至少应有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“公共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任选”类别课程才能毕业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班《现代教育技术》课程网络修读情况较差，据网络学习平台后台统计，全校</w:t>
      </w:r>
      <w:r>
        <w:rPr>
          <w:rFonts w:eastAsia="仿宋_GB2312;微软雅黑" w:ascii="仿宋_GB2312;微软雅黑" w:hAnsi="仿宋_GB2312;微软雅黑"/>
          <w:sz w:val="28"/>
          <w:szCs w:val="28"/>
        </w:rPr>
        <w:t>900</w:t>
      </w:r>
      <w:r>
        <w:rPr>
          <w:rFonts w:ascii="仿宋_GB2312;微软雅黑" w:hAnsi="仿宋_GB2312;微软雅黑" w:eastAsia="仿宋_GB2312;微软雅黑"/>
          <w:sz w:val="28"/>
          <w:szCs w:val="28"/>
        </w:rPr>
        <w:t>多名毕业生，仅有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多人在平台上进行了注册，进入学习界面学习的只要</w:t>
      </w: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多人，请各学院注意跟进此项工作，学生拿不到该门课程学分无法毕业。各学院未注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4"/>
        <w:gridCol w:w="1145"/>
        <w:gridCol w:w="1004"/>
        <w:gridCol w:w="1004"/>
        <w:gridCol w:w="1004"/>
        <w:gridCol w:w="1004"/>
        <w:gridCol w:w="10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艺术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班教学时间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周完全结束（考完试，成绩登完），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周前结束课程内容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思政《战后国际关系史》</w:t>
      </w:r>
      <w:r>
        <w:rPr>
          <w:rFonts w:eastAsia="仿宋_GB2312;微软雅黑" w:ascii="仿宋_GB2312;微软雅黑" w:hAnsi="仿宋_GB2312;微软雅黑"/>
          <w:sz w:val="28"/>
          <w:szCs w:val="28"/>
        </w:rPr>
        <w:t>1-18</w:t>
      </w:r>
      <w:r>
        <w:rPr>
          <w:rFonts w:ascii="仿宋_GB2312;微软雅黑" w:hAnsi="仿宋_GB2312;微软雅黑" w:eastAsia="仿宋_GB2312;微软雅黑"/>
          <w:sz w:val="28"/>
          <w:szCs w:val="28"/>
        </w:rPr>
        <w:t>周、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舞蹈《舞蹈创编》</w:t>
      </w:r>
      <w:r>
        <w:rPr>
          <w:rFonts w:eastAsia="仿宋_GB2312;微软雅黑" w:ascii="仿宋_GB2312;微软雅黑" w:hAnsi="仿宋_GB2312;微软雅黑"/>
          <w:sz w:val="28"/>
          <w:szCs w:val="28"/>
        </w:rPr>
        <w:t>1-13</w:t>
      </w:r>
      <w:r>
        <w:rPr>
          <w:rFonts w:ascii="仿宋_GB2312;微软雅黑" w:hAnsi="仿宋_GB2312;微软雅黑" w:eastAsia="仿宋_GB2312;微软雅黑"/>
          <w:sz w:val="28"/>
          <w:szCs w:val="28"/>
        </w:rPr>
        <w:t>周、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音乐所有的课都是</w:t>
      </w:r>
      <w:r>
        <w:rPr>
          <w:rFonts w:eastAsia="仿宋_GB2312;微软雅黑" w:ascii="仿宋_GB2312;微软雅黑" w:hAnsi="仿宋_GB2312;微软雅黑"/>
          <w:sz w:val="28"/>
          <w:szCs w:val="28"/>
        </w:rPr>
        <w:t>1-18</w:t>
      </w:r>
      <w:r>
        <w:rPr>
          <w:rFonts w:ascii="仿宋_GB2312;微软雅黑" w:hAnsi="仿宋_GB2312;微软雅黑" w:eastAsia="仿宋_GB2312;微软雅黑"/>
          <w:sz w:val="28"/>
          <w:szCs w:val="28"/>
        </w:rPr>
        <w:t>周），调整每周学时数，将周次压缩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本学期末试卷启用试题库出题，请各学院安排好试点课程，提前准备题库。公共课要求全部使用试题库出题，请大外部、教科院、学工部提前准备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.</w:t>
      </w:r>
      <w:r>
        <w:rPr>
          <w:rFonts w:ascii="仿宋_GB2312;微软雅黑" w:hAnsi="仿宋_GB2312;微软雅黑" w:eastAsia="仿宋_GB2312;微软雅黑"/>
          <w:sz w:val="28"/>
          <w:szCs w:val="28"/>
        </w:rPr>
        <w:t>督促检查本学期重修工作安排情况，各学院将本学期重修汇总表交教务科审核，要求学生在课程不冲突情况下必须跟班修读，不允许全为“仅考试”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.</w:t>
      </w:r>
      <w:r>
        <w:rPr>
          <w:rFonts w:ascii="仿宋_GB2312;微软雅黑" w:hAnsi="仿宋_GB2312;微软雅黑" w:eastAsia="仿宋_GB2312;微软雅黑"/>
          <w:sz w:val="28"/>
          <w:szCs w:val="28"/>
        </w:rPr>
        <w:t>截止到本周二，仍未录入教学进度的老师共有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名计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门课程（班级）。详细见附表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.2017</w:t>
      </w:r>
      <w:r>
        <w:rPr>
          <w:rFonts w:ascii="仿宋_GB2312;微软雅黑" w:hAnsi="仿宋_GB2312;微软雅黑" w:eastAsia="仿宋_GB2312;微软雅黑"/>
          <w:sz w:val="28"/>
          <w:szCs w:val="28"/>
        </w:rPr>
        <w:t>届毕业生图像网上核对率</w:t>
      </w:r>
      <w:r>
        <w:rPr>
          <w:rFonts w:eastAsia="仿宋_GB2312;微软雅黑" w:ascii="仿宋_GB2312;微软雅黑" w:hAnsi="仿宋_GB2312;微软雅黑"/>
          <w:sz w:val="28"/>
          <w:szCs w:val="28"/>
        </w:rPr>
        <w:t>42.9%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2.2018</w:t>
      </w:r>
      <w:r>
        <w:rPr>
          <w:rFonts w:ascii="仿宋_GB2312;微软雅黑" w:hAnsi="仿宋_GB2312;微软雅黑" w:eastAsia="仿宋_GB2312;微软雅黑"/>
          <w:sz w:val="28"/>
          <w:szCs w:val="28"/>
        </w:rPr>
        <w:t>届摄像在四月底启动图像采集工作；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.2017</w:t>
      </w:r>
      <w:r>
        <w:rPr>
          <w:rFonts w:ascii="仿宋_GB2312;微软雅黑" w:hAnsi="仿宋_GB2312;微软雅黑" w:eastAsia="仿宋_GB2312;微软雅黑"/>
          <w:sz w:val="28"/>
          <w:szCs w:val="28"/>
        </w:rPr>
        <w:t>届毕业生各项基本信息核对名单下周发至各学院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4.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全国计算机等级考试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进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5.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资格考试教学事故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例，地旅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无故缺旷监考；考试开始前，工作人员发现地旅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擅自请外校人员监考，被及时制止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6.CET 6.17</w:t>
      </w:r>
      <w:r>
        <w:rPr>
          <w:rFonts w:ascii="仿宋_GB2312;微软雅黑" w:hAnsi="仿宋_GB2312;微软雅黑" w:eastAsia="仿宋_GB2312;微软雅黑"/>
          <w:sz w:val="28"/>
          <w:szCs w:val="28"/>
        </w:rPr>
        <w:t>开考，本周进行报名工作，各学院按名额合理推荐学生报名，在监考教师选派工作上严把关，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初报监考名单，并按要求组织监考教师培训，层层签署工作责任书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7.</w:t>
      </w:r>
      <w:r>
        <w:rPr>
          <w:rFonts w:ascii="仿宋_GB2312;微软雅黑" w:hAnsi="仿宋_GB2312;微软雅黑" w:eastAsia="仿宋_GB2312;微软雅黑"/>
          <w:sz w:val="28"/>
          <w:szCs w:val="28"/>
        </w:rPr>
        <w:t>专升本报名本周发通知，各学院提前指派人员负责，组织学生报名，有招生计划的学院要在下周按时报送专业课考试科目及书目，专业课考试预计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初举行，涉及出题费、评卷费，由学院在绩效中发放。</w:t>
      </w:r>
    </w:p>
    <w:p>
      <w:pPr>
        <w:pStyle w:val="Normal"/>
        <w:spacing w:lineRule="exact" w:line="54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8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生教师资格证申办。教育厅文件预计下周发布，学校通知随后发布，各学院根据通知指派专人负责，工作时间到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发证为止。各学院要将资格认定表装入毕业生档案，历年如果还有认定表在学院存放的，请妥善保管便于日后毕业生回校领取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9.</w:t>
      </w:r>
      <w:r>
        <w:rPr>
          <w:rFonts w:ascii="仿宋_GB2312;微软雅黑" w:hAnsi="仿宋_GB2312;微软雅黑" w:eastAsia="仿宋_GB2312;微软雅黑"/>
          <w:sz w:val="28"/>
          <w:szCs w:val="28"/>
        </w:rPr>
        <w:t>普通话测试升级为防作弊指纹识别系统，下月正式启用。对学生考试纪律要求和处罚力度会加大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23232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23232"/>
          <w:kern w:val="0"/>
          <w:sz w:val="44"/>
          <w:szCs w:val="44"/>
        </w:rPr>
        <w:t>1-2</w:t>
      </w:r>
      <w:r>
        <w:rPr>
          <w:rFonts w:ascii="宋体;SimSun" w:hAnsi="宋体;SimSun" w:cs="宋体;SimSun"/>
          <w:b/>
          <w:color w:val="323232"/>
          <w:kern w:val="0"/>
          <w:sz w:val="44"/>
          <w:szCs w:val="44"/>
        </w:rPr>
        <w:t>周调停课情况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23232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23232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本学期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周（截止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日），全校申请调停课教师共有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人，共计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课时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，其中，病假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4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课时，个人事假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课时，因公事假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39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课时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调停课情况如下：</w:t>
      </w:r>
      <w:r>
        <w:rPr/>
        <w:t xml:space="preserve">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7"/>
        <w:gridCol w:w="940"/>
        <w:gridCol w:w="1186"/>
        <w:gridCol w:w="1276"/>
        <w:gridCol w:w="1274"/>
        <w:gridCol w:w="1274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事假课时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事假课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停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停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合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（含大外部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科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社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政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计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电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生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旅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与设计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列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网络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right="420" w:hanging="0"/>
        <w:jc w:val="right"/>
        <w:rPr>
          <w:rFonts w:ascii="仿宋;Arial Unicode MS" w:hAnsi="仿宋;Arial Unicode MS" w:eastAsia="仿宋;Arial Unicode MS" w:cs="宋体;SimSun"/>
          <w:color w:val="323232"/>
          <w:spacing w:val="-4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23232"/>
          <w:spacing w:val="-4"/>
          <w:kern w:val="0"/>
          <w:sz w:val="32"/>
          <w:szCs w:val="32"/>
        </w:rPr>
      </w:r>
    </w:p>
    <w:p>
      <w:pPr>
        <w:pStyle w:val="Normal"/>
        <w:ind w:right="732" w:hanging="0"/>
        <w:jc w:val="right"/>
        <w:rPr>
          <w:rFonts w:ascii="仿宋;Arial Unicode MS" w:hAnsi="仿宋;Arial Unicode MS" w:eastAsia="仿宋;Arial Unicode MS" w:cs="宋体;SimSun"/>
          <w:color w:val="323232"/>
          <w:spacing w:val="-4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23232"/>
          <w:spacing w:val="-4"/>
          <w:kern w:val="0"/>
          <w:sz w:val="32"/>
          <w:szCs w:val="32"/>
        </w:rPr>
        <w:t>教务处</w:t>
      </w:r>
    </w:p>
    <w:p>
      <w:pPr>
        <w:pStyle w:val="Normal"/>
        <w:jc w:val="right"/>
        <w:rPr>
          <w:rFonts w:ascii="仿宋;Arial Unicode MS" w:hAnsi="仿宋;Arial Unicode MS" w:eastAsia="仿宋;Arial Unicode MS" w:cs="宋体;SimSun"/>
          <w:color w:val="323232"/>
          <w:spacing w:val="-4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23232"/>
          <w:spacing w:val="-4"/>
          <w:kern w:val="0"/>
          <w:sz w:val="32"/>
          <w:szCs w:val="32"/>
        </w:rPr>
        <w:t xml:space="preserve">                         </w:t>
      </w:r>
      <w:r>
        <w:rPr>
          <w:rFonts w:eastAsia="仿宋;Arial Unicode MS" w:cs="宋体;SimSun" w:ascii="仿宋;Arial Unicode MS" w:hAnsi="仿宋;Arial Unicode MS"/>
          <w:color w:val="323232"/>
          <w:spacing w:val="-4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color w:val="323232"/>
          <w:spacing w:val="-4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323232"/>
          <w:spacing w:val="-4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323232"/>
          <w:spacing w:val="-4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323232"/>
          <w:spacing w:val="-4"/>
          <w:kern w:val="0"/>
          <w:sz w:val="32"/>
          <w:szCs w:val="32"/>
        </w:rPr>
        <w:t>13</w:t>
      </w:r>
      <w:r>
        <w:rPr>
          <w:rFonts w:ascii="仿宋;Arial Unicode MS" w:hAnsi="仿宋;Arial Unicode MS" w:cs="宋体;SimSun" w:eastAsia="仿宋;Arial Unicode MS"/>
          <w:color w:val="323232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color w:val="323232"/>
          <w:spacing w:val="-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4"/>
          <w:kern w:val="0"/>
          <w:sz w:val="28"/>
          <w:szCs w:val="28"/>
        </w:rPr>
      </w:r>
    </w:p>
    <w:tbl>
      <w:tblPr>
        <w:tblW w:w="9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8"/>
        <w:gridCol w:w="3106"/>
        <w:gridCol w:w="3297"/>
        <w:gridCol w:w="1574"/>
      </w:tblGrid>
      <w:tr>
        <w:trPr>
          <w:trHeight w:val="705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学期 教学进度未录入情况统计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学院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姓名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就业指导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李育芳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物科学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刘讯、符裕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农资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刘九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就业指导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梁涛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就业指导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应化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梁涛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就业指导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化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梁涛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创编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栾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基本功训练（六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栾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基本功训练（六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王雷娜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基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全校素质课合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王雷娜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歌曲写作与分析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复调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论主修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创编实践课（选修）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（社舞）一二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栾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创作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美术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王剑云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国民族民间舞蹈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（社舞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唐家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社会考级（一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（社舞）一二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钟南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教育学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段宏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素质课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女一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粟绘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素质课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女二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粟绘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国民族民间舞蹈（一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男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唐家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古典舞身韵（一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女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粟绘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和声学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和声学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国民族民间舞蹈（四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（社舞）女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粟绘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国民族民间舞蹈（四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（社舞）男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唐家韦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教学法（一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（社舞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段宏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基本训练（四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（社舞）二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王雷娜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外舞蹈赏析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（社舞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段宏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实用编导技法（二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（社舞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栾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剪辑技术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（社舞）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代舞基训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乌宏志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社会考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任飞儿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剧目排练（一）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王雷娜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脑音乐制作基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潘文海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t.gznc.edu.cn/basedata/RoomLis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0:00Z</dcterms:created>
  <dc:creator>微软用户</dc:creator>
  <dc:description/>
  <cp:keywords/>
  <dc:language>en-US</dc:language>
  <cp:lastModifiedBy>用户吴娇</cp:lastModifiedBy>
  <dcterms:modified xsi:type="dcterms:W3CDTF">2017-03-23T02:18:00Z</dcterms:modified>
  <cp:revision>14</cp:revision>
  <dc:subject/>
  <dc:title>期初教学工作会通报和安排相关工作内容</dc:title>
</cp:coreProperties>
</file>