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</w:rPr>
          <w:t>承  诺  书</w:t>
        </w:r>
      </w:hyperlink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贵州师范学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院，开展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届普通高等教育毕业生学士学位资格审查工作，现承诺如下：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br/>
        <w:t xml:space="preserve">    1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严格根据教育厅相关文件精神及学校《关于切实做好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普通高等教育本科学生学士学位授予工作的通知》、《贵州师范学院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普通本科学生学士学位授予工作实施细则》等的通知要求，在规定的时间节点内开展毕业生学士学位资格审查工作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学位评定分委员会成员认真履行工作职责，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届毕业生学士学位资格审查做到严格把关，确保资格审查材料真实、完整、准确，审查结果无遗漏、无差错，按时上报名单及通知要求里的材料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学位评定分委员会积极配合校学位评定委员会开展相关工作，做到不拖沓、不推诿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切实维护普通高等教育毕业生学士学位资格审查工作的公正、公平和严肃性。</w:t>
      </w:r>
    </w:p>
    <w:p>
      <w:pPr>
        <w:pStyle w:val="Normal"/>
        <w:ind w:firstLine="300"/>
        <w:rPr>
          <w:rFonts w:ascii="仿宋_GB2312;仿宋" w:hAnsi="仿宋_GB2312;仿宋" w:eastAsia="仿宋_GB2312;仿宋" w:cs="宋体;SimSun"/>
          <w:color w:val="00000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sz w:val="15"/>
          <w:szCs w:val="15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我们将严格遵守本承诺，如有违反，自愿按照《贵州师范学院教学事故处理暂行办法》接受处罚。本承诺一式两份，教务处、各学院各留存一份。</w:t>
      </w:r>
    </w:p>
    <w:p>
      <w:pPr>
        <w:pStyle w:val="Normal"/>
        <w:spacing w:lineRule="auto" w:line="480"/>
        <w:ind w:firstLine="540"/>
        <w:rPr/>
      </w:pP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0"/>
            <w:szCs w:val="30"/>
          </w:rPr>
          <w:t>承诺单位</w:t>
        </w:r>
      </w:hyperlink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盖章）：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承诺人（学位评定分委员会主席）：</w:t>
      </w:r>
    </w:p>
    <w:p>
      <w:pPr>
        <w:pStyle w:val="Normal"/>
        <w:spacing w:lineRule="auto" w:line="480"/>
        <w:ind w:firstLine="320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215;&#35834;&#20070;&amp;fr=qb_search_exp&amp;ie=utf8" TargetMode="External"/><Relationship Id="rId3" Type="http://schemas.openxmlformats.org/officeDocument/2006/relationships/hyperlink" Target="http://zhidao.baidu.com/search?word=&#25215;&#35834;&#20154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9:00Z</dcterms:created>
  <dc:creator>吴娇</dc:creator>
  <dc:description/>
  <cp:keywords/>
  <dc:language>en-US</dc:language>
  <cp:lastModifiedBy>K01</cp:lastModifiedBy>
  <cp:lastPrinted>2017-05-02T12:23:00Z</cp:lastPrinted>
  <dcterms:modified xsi:type="dcterms:W3CDTF">2017-05-05T06:38:00Z</dcterms:modified>
  <cp:revision>3</cp:revision>
  <dc:subject/>
  <dc:title>承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