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2019</w:t>
      </w:r>
      <w:r>
        <w:rPr/>
        <w:t>届毕业生图像信息采集安排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集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与传媒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机位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45--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机位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-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机位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---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机位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---9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与档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机位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5---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大数据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机位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--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与电子科学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机位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5----1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材料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机位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----10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文化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与资源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机位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5---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机位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----1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与设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机位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15----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舞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机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24:00Z</dcterms:created>
  <dc:creator>微软用户</dc:creator>
  <dc:description/>
  <cp:keywords/>
  <dc:language>en-US</dc:language>
  <cp:lastModifiedBy>Administrator</cp:lastModifiedBy>
  <cp:lastPrinted>2017-04-12T15:48:00Z</cp:lastPrinted>
  <dcterms:modified xsi:type="dcterms:W3CDTF">2018-06-04T08:41:00Z</dcterms:modified>
  <cp:revision>2</cp:revision>
  <dc:subject/>
  <dc:title>2016年6月24日2017届毕业生图像信息采集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