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操作步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网址：</w:t>
      </w:r>
      <w:r>
        <w:rPr>
          <w:color w:val="000000"/>
          <w:u w:val="none"/>
          <w:lang w:val="en-US" w:eastAsia="zh-CN"/>
        </w:rPr>
        <w:t xml:space="preserve">http://192.168.0.245 </w:t>
      </w:r>
      <w:r>
        <w:rPr>
          <w:color w:val="000000"/>
          <w:u w:val="none"/>
          <w:lang w:val="en-US" w:eastAsia="zh-CN"/>
        </w:rPr>
        <w:t>（只能在校内登录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名：学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初始密码：</w:t>
      </w:r>
      <w:r>
        <w:rPr>
          <w:lang w:val="en-US" w:eastAsia="zh-CN"/>
        </w:rPr>
        <w:t>1234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登录：修改密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实验室开放中实验项目预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按实验项目名称搜索要选修的实验项目，点击选择批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500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输入联系方式，保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33190" cy="1800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进入项目后，点击预约，确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32735" cy="1785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120" r="46258" b="3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202815" cy="14681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93" t="-14" r="35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可在预约列表中查看已经预约的开放实验项目，如需取消预约，请在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取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651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dm</dc:creator>
  <dc:description/>
  <dc:language>en-US</dc:language>
  <cp:lastModifiedBy>咚o_O咚</cp:lastModifiedBy>
  <dcterms:modified xsi:type="dcterms:W3CDTF">2018-09-26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