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36"/>
            <w:szCs w:val="36"/>
            <w:u w:val="none"/>
          </w:rPr>
          <w:t>学生选课操作步骤</w:t>
        </w:r>
      </w:hyperlink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登录网址：</w:t>
      </w:r>
      <w:r>
        <w:rPr>
          <w:color w:val="000000"/>
          <w:sz w:val="32"/>
          <w:szCs w:val="32"/>
          <w:u w:val="none"/>
          <w:lang w:val="en-US" w:eastAsia="zh-CN"/>
        </w:rPr>
        <w:t>http://emt.gznc.edu.cn/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用户名：学号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初始密码：学号</w:t>
      </w:r>
      <w:r>
        <w:rPr>
          <w:sz w:val="32"/>
          <w:szCs w:val="32"/>
          <w:lang w:val="en-US" w:eastAsia="zh-CN"/>
        </w:rPr>
        <w:t>#Sy2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登录：修改密码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选择实验室开放中实验项目预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658995" cy="210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按实验项目名称搜索要选修的实验项目，点击选择批次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667885" cy="3100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输入联系方式，保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933190" cy="1800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进入项目后，点击预约，确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832735" cy="1785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120" r="46258" b="3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202815" cy="14681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93" t="-14" r="35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可在预约列表中查看已经预约的开放实验项目，如需取消预约，请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10:00</w:t>
      </w:r>
      <w:r>
        <w:rPr>
          <w:sz w:val="32"/>
          <w:szCs w:val="32"/>
          <w:lang w:val="en-US" w:eastAsia="zh-CN"/>
        </w:rPr>
        <w:t>前取消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5420" cy="2651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wu.gznc.edu.cn/upload/gzncces_190320/201903200820408481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dm</dc:creator>
  <dc:description/>
  <dc:language>en-US</dc:language>
  <cp:lastModifiedBy>咚o_O咚</cp:lastModifiedBy>
  <dcterms:modified xsi:type="dcterms:W3CDTF">2020-10-08T08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