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州师范学院第十二届学生教学技能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大赛校级决赛评审成绩公示表（个人赛）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15"/>
        <w:gridCol w:w="1185"/>
        <w:gridCol w:w="2477"/>
        <w:gridCol w:w="1290"/>
        <w:gridCol w:w="973"/>
      </w:tblGrid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      人       赛       文        科       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芸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荣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镘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晓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奥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信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弃赛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     人       赛      理      科      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俊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江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7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松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绍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德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义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      人       赛       实        践       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紫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宏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朝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青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湘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聆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舒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赛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州师范学院第十二届学生教学技能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大赛校级决赛评审成绩公示表（小组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0"/>
        <w:gridCol w:w="3915"/>
        <w:gridCol w:w="840"/>
        <w:gridCol w:w="1142"/>
        <w:gridCol w:w="913"/>
      </w:tblGrid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 组     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湘玥、王拉拉、李丽、朱忠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清芬、杨佳、王治林、云明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奚言、向佑、杨娜、 邱佳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敏、许佳炫、孙齐艳、杜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、马泥、王锐、田桂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玥涵、邓倩、代瑞敏、李绍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晋莹、冯燃燃、张延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前志、段佳玲、杨晓波、杨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展利、梅禹、李娅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清林、谢宇群、廖二蓉、赵飞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倩、田杰、刘懿、李燕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3:08Z</dcterms:created>
  <dc:creator>Administrator</dc:creator>
  <dc:description/>
  <dc:language>en-US</dc:language>
  <cp:lastModifiedBy>恋恋冰云忆</cp:lastModifiedBy>
  <cp:lastPrinted>2021-10-26T10:41:00Z</cp:lastPrinted>
  <dcterms:modified xsi:type="dcterms:W3CDTF">2021-10-26T07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CC753B6E449E843F94FC3E85DF49</vt:lpwstr>
  </property>
  <property fmtid="{D5CDD505-2E9C-101B-9397-08002B2CF9AE}" pid="3" name="KSOProductBuildVer">
    <vt:lpwstr>2052-11.1.0.10938</vt:lpwstr>
  </property>
</Properties>
</file>