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师范学院第十二届学生教学技能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赛校级决赛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评审结果公示表（个人赛）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40"/>
        <w:gridCol w:w="1845"/>
        <w:gridCol w:w="1110"/>
        <w:gridCol w:w="1290"/>
        <w:gridCol w:w="1260"/>
        <w:gridCol w:w="1455"/>
      </w:tblGrid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组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奖励等次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    人       赛       文        科       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芸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石楚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海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理与资源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荣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郑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镘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马业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吴科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亦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石楚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海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亦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吴科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   人       赛      理      科      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理与资源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俊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大数据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江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雪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物理与电子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松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高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天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    人       赛       实        践       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杨昌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冯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紫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马慧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宏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谭娇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舒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朝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冯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唐辉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黄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大数据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熊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靖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师范学院第十二届学生教学技能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赛校级决赛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评审结果公示表（小组赛）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7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16"/>
        <w:gridCol w:w="1365"/>
        <w:gridCol w:w="1395"/>
        <w:gridCol w:w="1408"/>
        <w:gridCol w:w="1365"/>
        <w:gridCol w:w="1680"/>
      </w:tblGrid>
      <w:tr>
        <w:trPr>
          <w:trHeight w:val="8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组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奖励等次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组   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拉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亦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清芬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林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明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奚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邱佳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炫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齐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泥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桂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舞蹈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玥涵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倩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瑞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桂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3:08Z</dcterms:created>
  <dc:creator>Administrator</dc:creator>
  <dc:description/>
  <dc:language>en-US</dc:language>
  <cp:lastModifiedBy>恋恋冰云忆</cp:lastModifiedBy>
  <cp:lastPrinted>2021-10-26T10:41:00Z</cp:lastPrinted>
  <dcterms:modified xsi:type="dcterms:W3CDTF">2021-10-29T2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8CC753B6E449E843F94FC3E85DF49</vt:lpwstr>
  </property>
  <property fmtid="{D5CDD505-2E9C-101B-9397-08002B2CF9AE}" pid="3" name="KSOProductBuildVer">
    <vt:lpwstr>2052-11.1.0.10938</vt:lpwstr>
  </property>
</Properties>
</file>