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36"/>
            <w:szCs w:val="36"/>
            <w:u w:val="none"/>
          </w:rPr>
          <w:t>学生选课操作步骤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录网址：</w:t>
      </w:r>
      <w:r>
        <w:rPr>
          <w:sz w:val="32"/>
          <w:szCs w:val="32"/>
        </w:rPr>
        <w:t>http://emt.gznc.edu.cn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户名：学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始密码：学号</w:t>
      </w:r>
      <w:r>
        <w:rPr>
          <w:sz w:val="32"/>
          <w:szCs w:val="32"/>
        </w:rPr>
        <w:t>#Sy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：修改密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选择实验室开放中实验项目预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8995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按实验项目名称搜索要选修的实验项目，点击选择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67885" cy="3100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输入联系方式，保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33190" cy="1800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进入项目后，点击预约，确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32735" cy="1785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20" r="46258" b="3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202815" cy="1468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3" t="-14" r="35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可在预约列表中查看已经预约的开放实验项目，如需取消预约，请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前取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5420" cy="265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.gznc.edu.cn/upload/gzncces_190320/20190320082040848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9:00Z</dcterms:created>
  <dc:creator>ndm</dc:creator>
  <dc:description/>
  <dc:language>en-US</dc:language>
  <cp:lastModifiedBy>Administrator</cp:lastModifiedBy>
  <dcterms:modified xsi:type="dcterms:W3CDTF">2022-03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ED5408DA45988FC5238E4364C49F</vt:lpwstr>
  </property>
  <property fmtid="{D5CDD505-2E9C-101B-9397-08002B2CF9AE}" pid="3" name="KSOProductBuildVer">
    <vt:lpwstr>2052-11.1.0.10938</vt:lpwstr>
  </property>
</Properties>
</file>